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городского конкурса эстрадной песни «Рождественское сия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и и 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образования 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методическое объединение преподавателей эстрадного вокала ДМШ и ДШИ системы образования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ДО «ДШИ Авиастроительного  района» г.Каз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ярких творческих коллективов и солис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художественно-исполнительского уров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здорового духа соревнований творческих коллективов и одарённых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 мастерства преподавателей- руководителей творческих коллективов и отдельных исполните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обедители районных туров конкурса эстрадной песни, учащиеся ДМШ и ДШИ системы образов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ия и порядок проведе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конкурсе  кураторы  методического объединения преподавателей эстрадного отдела (по районам) подают заявку в Оргкомитет. Образец заявки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- 22 декабря 2019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по трём основным номинациям: вокал-соло, вокальные ансамбли, вокально-хореографическая композиция. В конкурсе исполняется одна композиция продолжительностью до 4 минут. Обязательное условие для вокальных ансамблей: исполнение двухголосия ( или более) в средней возрастной группе и трёхголосия в старшей возрастной группе. Не разрешается использовать фонограмму, дублирующую основной голос для солистов и  не допускается прописанный БЭК-вокал для вокальных ансамбл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для солистов: до 8 лет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- 9-10 ле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- 11-12 лет, средняя группа -13-14 лет, старшая группа -15-17 л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для вокальных ансамблей и вокально-хореографических ансамблей : До 9 лет- младшая группа, 10-12 лет- средняя группа, 13-17 лет- старшая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ительское мастерство и артистизм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жность программы, соответствие репертуара исполнительским возможностям    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игинальность, зрелищность, общее художественное впечатление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ценическая культура, костюм, соответствие музыкальн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Технические требования</w:t>
      </w:r>
      <w:r>
        <w:rPr>
          <w:sz w:val="28"/>
          <w:szCs w:val="28"/>
        </w:rPr>
        <w:t xml:space="preserve">: Носителями фонограмм являются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Фонограммы «караоке» не принимаются!!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Жюри конкурса</w:t>
      </w:r>
      <w:r>
        <w:rPr>
          <w:sz w:val="28"/>
          <w:szCs w:val="28"/>
        </w:rPr>
        <w:t>: Ведущие преподаватели эстрадного вокала, хореографы, звёзды эстрад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: Итоги конкурса подводятся решением жюри и предусматривают присуждение звания обладателя Гран-при, трех призовых мест -   лауреатов  (I, II, III степени), дипломантов.  Все участники награждаются дипломами, призеры награждаются памят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Оргкомитета: г.Казань, ул. Чапаева, д.3 А. , 571-39-99 ( тел./ факс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love-Styles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ргкомитет возглавляет председатель ГМО преподавателей эстрадного вокала Глазкова Алина Александровна (891788400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ец заявки ( комплексная от райо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42"/>
        <w:gridCol w:w="1701"/>
        <w:gridCol w:w="1559"/>
        <w:gridCol w:w="1843"/>
        <w:gridCol w:w="1417"/>
        <w:gridCol w:w="15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ождения, 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М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-ля, хореограф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я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я!!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!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-Styl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8:00Z</dcterms:created>
  <dc:creator>user</dc:creator>
  <dc:description/>
  <dc:language>en-US</dc:language>
  <cp:lastModifiedBy>User</cp:lastModifiedBy>
  <cp:lastPrinted>2019-06-15T09:05:00Z</cp:lastPrinted>
  <dcterms:modified xsi:type="dcterms:W3CDTF">2019-11-26T06:38:00Z</dcterms:modified>
  <cp:revision>2</cp:revision>
  <dc:subject/>
  <dc:title>Положение</dc:title>
</cp:coreProperties>
</file>